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HE FRIENDS OF BANK HALL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iCs/>
          <w:sz w:val="36"/>
        </w:rPr>
      </w:pPr>
      <w:r>
        <w:rPr>
          <w:rFonts w:cs="Verdana" w:ascii="Verdana" w:hAnsi="Verdana"/>
          <w:i/>
          <w:iCs/>
          <w:sz w:val="36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(Registered Charity Number:  1147592)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i/>
          <w:i/>
          <w:iCs/>
          <w:sz w:val="36"/>
          <w:u w:val="single"/>
        </w:rPr>
      </w:pPr>
      <w:r>
        <w:rPr>
          <w:rFonts w:cs="Verdana" w:ascii="Verdana" w:hAnsi="Verdana"/>
          <w:i/>
          <w:iCs/>
          <w:sz w:val="36"/>
          <w:u w:val="single"/>
        </w:rPr>
      </w:r>
    </w:p>
    <w:p>
      <w:pPr>
        <w:pStyle w:val="Heading1"/>
        <w:rPr/>
      </w:pPr>
      <w:r>
        <w:rPr/>
        <w:t>GIFT AID DECLARA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>
          <w:sz w:val="24"/>
        </w:rPr>
        <w:t xml:space="preserve">I confirm that the sum of £ </w:t>
        <w:tab/>
        <w:tab/>
        <w:tab/>
        <w:t>is being donated to:</w:t>
      </w:r>
    </w:p>
    <w:p>
      <w:pPr>
        <w:pStyle w:val="TextBody"/>
        <w:rPr/>
      </w:pPr>
      <w:r>
        <w:rPr>
          <w:sz w:val="24"/>
        </w:rPr>
        <w:t>“</w:t>
      </w:r>
      <w:r>
        <w:rPr>
          <w:sz w:val="24"/>
        </w:rPr>
        <w:t>The Friends of Bank Hall” and I wish the Group to treat this payment as a Gift Aid Donation and reclaim the Tax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:</w:t>
        <w:tab/>
        <w:tab/>
        <w:tab/>
        <w:t>……..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ull Name:</w:t>
        <w:tab/>
        <w:tab/>
        <w:t>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</w:t>
        <w:tab/>
        <w:t>……………………………..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st Code:</w:t>
        <w:tab/>
        <w:tab/>
        <w:t>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nfirm that I am a UK Taxpayer and I note that I have paid or will pay an amount of tax which the charity and other eligible charities that I donate to in the current tax year (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 to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) may reclaim in tax. I understand that the charity will reclaim 25p (or such other prevailing amount) for each £1 that I have giv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ed:</w:t>
        <w:tab/>
        <w:tab/>
        <w:t>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24"/>
        </w:rPr>
      </w:pPr>
      <w:r>
        <w:rPr>
          <w:sz w:val="24"/>
        </w:rPr>
        <w:t>Date:</w:t>
        <w:tab/>
        <w:tab/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ministration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x Year Ended:</w:t>
        <w:tab/>
        <w:tab/>
        <w:t>…………………………………………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Comic Sans MS" w:hAnsi="Comic Sans MS"/>
        </w:rPr>
        <w:t>Donation For:</w:t>
        <w:tab/>
        <w:tab/>
        <w:t>.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797" w:right="1797" w:gutter="0" w:header="0" w:top="119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The Friends of Bank Hall - Gift Aid Form – Version 1 - September 2012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Registered Charity:  1147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6:00Z</dcterms:created>
  <dc:creator>Lionel Taylor</dc:creator>
  <dc:description/>
  <cp:keywords/>
  <dc:language>en-US</dc:language>
  <cp:lastModifiedBy>Lionel Taylor</cp:lastModifiedBy>
  <dcterms:modified xsi:type="dcterms:W3CDTF">2017-10-28T09:39:00Z</dcterms:modified>
  <cp:revision>8</cp:revision>
  <dc:subject/>
  <dc:title>BANK HALL ACTION GROUP</dc:title>
</cp:coreProperties>
</file>